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ins w:id="2" w:author="县委办" w:date="2011-08-04T21:33:00Z"/>
        </w:rPr>
      </w:pPr>
      <w:ins w:id="0" w:author="县委办" w:date="2011-08-04T21:33:00Z">
        <w:r>
          <w:rPr>
            <w:rFonts w:eastAsia="方正小标宋简体;BZDBT" w:cs="方正小标宋简体;BZDBT" w:ascii="方正小标宋简体;BZDBT" w:hAnsi="方正小标宋简体;BZDBT"/>
            <w:b/>
            <w:color w:val="FF0000"/>
            <w:spacing w:val="20"/>
            <w:w w:val="45"/>
            <w:sz w:val="90"/>
            <w:szCs w:val="32"/>
          </w:rPr>
          <w:t xml:space="preserve"> </w:t>
        </w:r>
      </w:ins>
      <w:ins w:id="1" w:author="县委办" w:date="2011-08-04T21:33:00Z">
        <w:r>
          <w:rPr>
            <w:rFonts w:ascii="方正小标宋简体;BZDBT" w:hAnsi="方正小标宋简体;BZDBT" w:eastAsia="方正小标宋简体;BZDBT"/>
            <w:b/>
            <w:color w:val="FF0000"/>
            <w:spacing w:val="20"/>
            <w:w w:val="45"/>
            <w:sz w:val="90"/>
            <w:szCs w:val="32"/>
          </w:rPr>
          <w:t>中共肃南裕固族自治县委员会办公室文件</w:t>
        </w:r>
      </w:ins>
    </w:p>
    <w:p>
      <w:pPr>
        <w:pStyle w:val="P0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ins w:id="4" w:author="县委办" w:date="2011-08-04T21:33:00Z"/>
        </w:rPr>
      </w:pPr>
      <w:ins w:id="3" w:author="县委办" w:date="2011-08-04T21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P0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ins w:id="11" w:author="县委办" w:date="2011-08-04T21:33:00Z"/>
        </w:rPr>
      </w:pPr>
      <w:ins w:id="5" w:author="县委办" w:date="2011-08-04T21:3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01320</wp:posOffset>
                  </wp:positionV>
                  <wp:extent cx="525780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6pt,31.6pt" to="424.55pt,31.6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" w:author="县委办" w:date="2011-08-04T21:33:00Z">
        <w:r>
          <w:rPr>
            <w:rFonts w:ascii="仿宋_GB2312" w:hAnsi="仿宋_GB2312" w:eastAsia="仿宋_GB2312"/>
            <w:color w:val="000000"/>
            <w:sz w:val="32"/>
            <w:szCs w:val="32"/>
          </w:rPr>
          <w:t>县委办发〔</w:t>
        </w:r>
      </w:ins>
      <w:ins w:id="7" w:author="县委办" w:date="2011-08-04T21:33:00Z">
        <w:r>
          <w:rPr>
            <w:rFonts w:eastAsia="仿宋_GB2312" w:ascii="仿宋_GB2312" w:hAnsi="仿宋_GB2312"/>
            <w:color w:val="000000"/>
            <w:sz w:val="32"/>
            <w:szCs w:val="32"/>
          </w:rPr>
          <w:t>2011</w:t>
        </w:r>
      </w:ins>
      <w:ins w:id="8" w:author="县委办" w:date="2011-08-04T21:33:00Z">
        <w:r>
          <w:rPr>
            <w:rFonts w:ascii="仿宋_GB2312" w:hAnsi="仿宋_GB2312" w:eastAsia="仿宋_GB2312"/>
            <w:color w:val="000000"/>
            <w:sz w:val="32"/>
            <w:szCs w:val="32"/>
          </w:rPr>
          <w:t>〕</w:t>
        </w:r>
      </w:ins>
      <w:ins w:id="9" w:author="县委办" w:date="2011-08-04T21:33:00Z">
        <w:r>
          <w:rPr>
            <w:rFonts w:eastAsia="仿宋_GB2312" w:ascii="仿宋_GB2312" w:hAnsi="仿宋_GB2312"/>
            <w:color w:val="000000"/>
            <w:sz w:val="32"/>
            <w:szCs w:val="32"/>
          </w:rPr>
          <w:t>105</w:t>
        </w:r>
      </w:ins>
      <w:ins w:id="10" w:author="县委办" w:date="2011-08-04T21:33:00Z">
        <w:r>
          <w:rPr>
            <w:rFonts w:ascii="仿宋_GB2312" w:hAnsi="仿宋_GB2312" w:eastAsia="仿宋_GB2312"/>
            <w:color w:val="000000"/>
            <w:sz w:val="32"/>
            <w:szCs w:val="32"/>
          </w:rPr>
          <w:t>号</w:t>
        </w:r>
      </w:ins>
    </w:p>
    <w:p>
      <w:pPr>
        <w:pStyle w:val="P0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ins w:id="13" w:author="县委办" w:date="2011-08-04T21:33:00Z"/>
        </w:rPr>
      </w:pPr>
      <w:ins w:id="12" w:author="县委办" w:date="2011-08-04T21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P0"/>
        <w:spacing w:lineRule="auto" w:line="240"/>
        <w:jc w:val="center"/>
        <w:rPr>
          <w:rFonts w:ascii="仿宋_GB2312" w:hAnsi="仿宋_GB2312" w:eastAsia="仿宋_GB2312"/>
          <w:color w:val="000000"/>
          <w:sz w:val="32"/>
          <w:szCs w:val="32"/>
          <w:ins w:id="15" w:author="县委办" w:date="2011-08-04T21:33:00Z"/>
        </w:rPr>
      </w:pPr>
      <w:ins w:id="14" w:author="县委办" w:date="2011-08-04T21:33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P0"/>
        <w:snapToGrid w:val="false"/>
        <w:spacing w:lineRule="atLeast" w:line="600"/>
        <w:ind w:left="0" w:hanging="0"/>
        <w:jc w:val="center"/>
        <w:rPr>
          <w:rFonts w:ascii="方正小标宋简体;BZDBT" w:hAnsi="方正小标宋简体;BZDBT" w:eastAsia="方正小标宋简体;BZDBT"/>
          <w:color w:val="000000"/>
          <w:sz w:val="44"/>
          <w:szCs w:val="32"/>
          <w:ins w:id="18" w:author="县委办" w:date="2011-08-04T21:33:00Z"/>
        </w:rPr>
      </w:pPr>
      <w:ins w:id="16" w:author="县委办" w:date="2011-08-04T21:35:00Z">
        <w:r>
          <w:rPr>
            <w:rFonts w:ascii="方正小标宋简体;BZDBT" w:hAnsi="方正小标宋简体;BZDBT" w:eastAsia="方正小标宋简体;BZDBT"/>
            <w:color w:val="000000"/>
            <w:sz w:val="44"/>
            <w:szCs w:val="32"/>
          </w:rPr>
          <w:t>中共肃南县委办公室 肃南县人民政府办公室</w:t>
        </w:r>
      </w:ins>
      <w:ins w:id="17" w:author="县委办" w:date="2011-08-04T21:33:00Z">
        <w:r>
          <w:rPr>
            <w:rFonts w:ascii="方正小标宋简体;BZDBT" w:hAnsi="方正小标宋简体;BZDBT" w:eastAsia="方正小标宋简体;BZDBT"/>
            <w:color w:val="000000"/>
            <w:sz w:val="44"/>
            <w:szCs w:val="32"/>
          </w:rPr>
          <w:t>关于成立肃南县机关事业单位机构编制</w:t>
        </w:r>
      </w:ins>
    </w:p>
    <w:p>
      <w:pPr>
        <w:pStyle w:val="P0"/>
        <w:snapToGrid w:val="false"/>
        <w:spacing w:lineRule="atLeast" w:line="600"/>
        <w:ind w:left="0" w:hanging="0"/>
        <w:jc w:val="center"/>
        <w:rPr>
          <w:rFonts w:ascii="方正小标宋简体;BZDBT" w:hAnsi="方正小标宋简体;BZDBT" w:eastAsia="方正小标宋简体;BZDBT"/>
          <w:color w:val="000000"/>
          <w:sz w:val="32"/>
          <w:szCs w:val="32"/>
          <w:ins w:id="20" w:author="县委办" w:date="2011-08-04T21:33:00Z"/>
        </w:rPr>
      </w:pPr>
      <w:ins w:id="19" w:author="县委办" w:date="2011-08-04T21:33:00Z">
        <w:r>
          <w:rPr>
            <w:rFonts w:ascii="方正小标宋简体;BZDBT" w:hAnsi="方正小标宋简体;BZDBT" w:eastAsia="方正小标宋简体;BZDBT"/>
            <w:color w:val="000000"/>
            <w:sz w:val="44"/>
            <w:szCs w:val="32"/>
          </w:rPr>
          <w:t>实名制管理工作领导小组的通知</w:t>
        </w:r>
      </w:ins>
    </w:p>
    <w:p>
      <w:pPr>
        <w:pStyle w:val="P0"/>
        <w:snapToGrid w:val="false"/>
        <w:spacing w:lineRule="auto" w:line="240"/>
        <w:jc w:val="center"/>
        <w:rPr>
          <w:rFonts w:ascii="方正小标宋简体;BZDBT" w:hAnsi="方正小标宋简体;BZDBT" w:eastAsia="方正小标宋简体;BZDBT"/>
          <w:color w:val="000000"/>
          <w:sz w:val="32"/>
          <w:szCs w:val="32"/>
          <w:ins w:id="22" w:author="县委办" w:date="2011-08-04T21:33:00Z"/>
        </w:rPr>
      </w:pPr>
      <w:ins w:id="21" w:author="县委办" w:date="2011-08-04T21:33:00Z">
        <w:r>
          <w:rPr>
            <w:rFonts w:eastAsia="方正小标宋简体;BZDBT" w:ascii="方正小标宋简体;BZDBT" w:hAnsi="方正小标宋简体;BZDBT"/>
            <w:color w:val="000000"/>
            <w:sz w:val="32"/>
            <w:szCs w:val="32"/>
          </w:rPr>
        </w:r>
      </w:ins>
    </w:p>
    <w:p>
      <w:pPr>
        <w:pStyle w:val="P0"/>
        <w:spacing w:lineRule="exact" w:line="540"/>
        <w:rPr>
          <w:rFonts w:ascii="仿宋_GB2312" w:hAnsi="仿宋_GB2312" w:eastAsia="仿宋_GB2312"/>
          <w:b/>
          <w:b/>
          <w:sz w:val="32"/>
          <w:szCs w:val="32"/>
          <w:ins w:id="25" w:author="县委办" w:date="2011-08-04T21:33:00Z"/>
        </w:rPr>
      </w:pPr>
      <w:ins w:id="23" w:author="县委办" w:date="2011-08-04T21:33:00Z">
        <w:r>
          <w:rPr>
            <w:rFonts w:ascii="仿宋_GB2312" w:hAnsi="仿宋_GB2312" w:eastAsia="仿宋_GB2312"/>
            <w:sz w:val="32"/>
            <w:szCs w:val="32"/>
          </w:rPr>
          <w:t>各乡（镇）党委、乡（镇）政府，县直各部门、各企事业单位，省市驻肃各单位</w:t>
        </w:r>
      </w:ins>
      <w:ins w:id="24" w:author="县委办" w:date="2011-08-04T21:33:00Z">
        <w:r>
          <w:rPr>
            <w:rFonts w:ascii="仿宋_GB2312" w:hAnsi="仿宋_GB2312" w:eastAsia="仿宋_GB2312"/>
            <w:b/>
            <w:sz w:val="32"/>
            <w:szCs w:val="32"/>
          </w:rPr>
          <w:t>：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29" w:author="县委办" w:date="2011-08-04T21:33:00Z"/>
        </w:rPr>
      </w:pPr>
      <w:ins w:id="26" w:author="县委办" w:date="2011-08-04T21:33:00Z">
        <w:r>
          <w:rPr>
            <w:rFonts w:ascii="仿宋_GB2312" w:hAnsi="仿宋_GB2312" w:eastAsia="仿宋_GB2312"/>
            <w:sz w:val="32"/>
            <w:szCs w:val="32"/>
          </w:rPr>
          <w:t>根据中共甘肃省委办公厅、甘肃省人民政府办公厅《关于在全省机关事业单位实行机构编制实名制管理工作的意见》（甘办发</w:t>
        </w:r>
      </w:ins>
      <w:ins w:id="27" w:author="县委办" w:date="2011-08-04T21:33:00Z">
        <w:r>
          <w:rPr>
            <w:rFonts w:eastAsia="仿宋_GB2312" w:ascii="仿宋_GB2312" w:hAnsi="仿宋_GB2312"/>
            <w:sz w:val="32"/>
            <w:szCs w:val="32"/>
          </w:rPr>
          <w:t>[2010]88</w:t>
        </w:r>
      </w:ins>
      <w:ins w:id="28" w:author="县委办" w:date="2011-08-04T21:33:00Z">
        <w:r>
          <w:rPr>
            <w:rFonts w:ascii="仿宋_GB2312" w:hAnsi="仿宋_GB2312" w:eastAsia="仿宋_GB2312"/>
            <w:sz w:val="32"/>
            <w:szCs w:val="32"/>
          </w:rPr>
          <w:t>号）有关要求，为切实做好我县机构编制实名制管理工作，构建机构编制与实有机构、人员相对应的机构编制实名制管理格局，经研究，成立肃南县机关事业单位机构编制实名制管理工作领导小组。组成人员如下：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ins w:id="31" w:author="县委办" w:date="2011-08-04T21:33:00Z"/>
        </w:rPr>
      </w:pPr>
      <w:ins w:id="30" w:author="县委办" w:date="2011-08-04T21:33:00Z">
        <w:r>
          <w:rPr>
            <w:rFonts w:ascii="仿宋_GB2312" w:hAnsi="仿宋_GB2312" w:eastAsia="仿宋_GB2312"/>
            <w:sz w:val="32"/>
          </w:rPr>
          <w:t xml:space="preserve">组  长：安国锋  县委副书记、县政府县长、编委会主任  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ins w:id="33" w:author="县委办" w:date="2011-08-04T21:33:00Z"/>
        </w:rPr>
      </w:pPr>
      <w:ins w:id="32" w:author="县委办" w:date="2011-08-04T21:33:00Z">
        <w:r>
          <w:rPr>
            <w:rFonts w:ascii="仿宋_GB2312" w:hAnsi="仿宋_GB2312" w:eastAsia="仿宋_GB2312"/>
            <w:sz w:val="32"/>
          </w:rPr>
          <w:t>副组长：安玉冰  县委副书记、编委会副主任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36" w:author="县委办" w:date="2011-08-04T21:33:00Z"/>
        </w:rPr>
      </w:pPr>
      <w:ins w:id="34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35" w:author="县委办" w:date="2011-08-04T21:33:00Z">
        <w:r>
          <w:rPr>
            <w:rFonts w:ascii="仿宋_GB2312" w:hAnsi="仿宋_GB2312" w:eastAsia="仿宋_GB2312"/>
            <w:sz w:val="32"/>
          </w:rPr>
          <w:t>白  勇  县委常委、县政府常务副县长、编委会副主任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39" w:author="县委办" w:date="2011-08-04T21:33:00Z"/>
        </w:rPr>
      </w:pPr>
      <w:ins w:id="37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38" w:author="县委办" w:date="2011-08-04T21:33:00Z">
        <w:r>
          <w:rPr>
            <w:rFonts w:ascii="仿宋_GB2312" w:hAnsi="仿宋_GB2312" w:eastAsia="仿宋_GB2312"/>
            <w:sz w:val="32"/>
          </w:rPr>
          <w:t>闫  明  县委常委、组织部部长、编委会副主任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ins w:id="41" w:author="县委办" w:date="2011-08-04T21:33:00Z"/>
        </w:rPr>
      </w:pPr>
      <w:ins w:id="40" w:author="县委办" w:date="2011-08-04T21:33:00Z">
        <w:r>
          <w:rPr>
            <w:rFonts w:ascii="仿宋_GB2312" w:hAnsi="仿宋_GB2312" w:eastAsia="仿宋_GB2312"/>
            <w:sz w:val="32"/>
          </w:rPr>
          <w:t>成  员：李玉忠  县委办公室主任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ins w:id="44" w:author="县委办" w:date="2011-08-04T21:33:00Z"/>
        </w:rPr>
      </w:pPr>
      <w:ins w:id="42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</w:t>
        </w:r>
      </w:ins>
      <w:ins w:id="43" w:author="县委办" w:date="2011-08-04T21:33:00Z">
        <w:r>
          <w:rPr>
            <w:rFonts w:ascii="仿宋_GB2312" w:hAnsi="仿宋_GB2312" w:eastAsia="仿宋_GB2312"/>
            <w:sz w:val="32"/>
          </w:rPr>
          <w:t>朱永红  县政府办公室主任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47" w:author="县委办" w:date="2011-08-04T21:33:00Z"/>
        </w:rPr>
      </w:pPr>
      <w:ins w:id="45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46" w:author="县委办" w:date="2011-08-04T21:33:00Z">
        <w:r>
          <w:rPr>
            <w:rFonts w:ascii="仿宋_GB2312" w:hAnsi="仿宋_GB2312" w:eastAsia="仿宋_GB2312"/>
            <w:sz w:val="32"/>
          </w:rPr>
          <w:t>王秀芸  县委组织部副部长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50" w:author="县委办" w:date="2011-08-04T21:33:00Z"/>
        </w:rPr>
      </w:pPr>
      <w:ins w:id="48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49" w:author="县委办" w:date="2011-08-04T21:33:00Z">
        <w:r>
          <w:rPr>
            <w:rFonts w:ascii="仿宋_GB2312" w:hAnsi="仿宋_GB2312" w:eastAsia="仿宋_GB2312"/>
            <w:sz w:val="32"/>
          </w:rPr>
          <w:t>尹  杰  机构编制委员会办公室副主任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53" w:author="县委办" w:date="2011-08-04T21:33:00Z"/>
        </w:rPr>
      </w:pPr>
      <w:ins w:id="51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52" w:author="县委办" w:date="2011-08-04T21:33:00Z">
        <w:r>
          <w:rPr>
            <w:rFonts w:ascii="仿宋_GB2312" w:hAnsi="仿宋_GB2312" w:eastAsia="仿宋_GB2312"/>
            <w:sz w:val="32"/>
          </w:rPr>
          <w:t>赵志刚  县财政局局长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56" w:author="县委办" w:date="2011-08-04T21:33:00Z"/>
        </w:rPr>
      </w:pPr>
      <w:ins w:id="54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55" w:author="县委办" w:date="2011-08-04T21:33:00Z">
        <w:r>
          <w:rPr>
            <w:rFonts w:ascii="仿宋_GB2312" w:hAnsi="仿宋_GB2312" w:eastAsia="仿宋_GB2312"/>
            <w:sz w:val="32"/>
          </w:rPr>
          <w:t>鲁国栋  县发改委主任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59" w:author="县委办" w:date="2011-08-04T21:33:00Z"/>
        </w:rPr>
      </w:pPr>
      <w:ins w:id="57" w:author="县委办" w:date="2011-08-04T21:33:00Z">
        <w:r>
          <w:rPr>
            <w:rFonts w:eastAsia="仿宋_GB2312" w:cs="仿宋_GB2312" w:ascii="仿宋_GB2312" w:hAnsi="仿宋_GB2312"/>
            <w:sz w:val="32"/>
          </w:rPr>
          <w:t xml:space="preserve">            </w:t>
        </w:r>
      </w:ins>
      <w:ins w:id="58" w:author="县委办" w:date="2011-08-04T21:33:00Z">
        <w:r>
          <w:rPr>
            <w:rFonts w:ascii="仿宋_GB2312" w:hAnsi="仿宋_GB2312" w:eastAsia="仿宋_GB2312"/>
            <w:sz w:val="32"/>
          </w:rPr>
          <w:t>赵建勤  县人社局局长、编委会委员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1920"/>
        <w:rPr>
          <w:rFonts w:ascii="仿宋_GB2312" w:hAnsi="仿宋_GB2312" w:eastAsia="仿宋_GB2312"/>
          <w:sz w:val="32"/>
          <w:ins w:id="61" w:author="县委办" w:date="2011-08-04T21:33:00Z"/>
        </w:rPr>
      </w:pPr>
      <w:ins w:id="60" w:author="县委办" w:date="2011-08-04T21:33:00Z">
        <w:r>
          <w:rPr>
            <w:rFonts w:ascii="仿宋_GB2312" w:hAnsi="仿宋_GB2312" w:eastAsia="仿宋_GB2312"/>
            <w:sz w:val="32"/>
          </w:rPr>
          <w:t>贺继贤  县纪委副书记、监察局局长</w:t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rPr>
          <w:rFonts w:ascii="仿宋_GB2312" w:hAnsi="仿宋_GB2312" w:eastAsia="仿宋_GB2312"/>
          <w:sz w:val="32"/>
          <w:ins w:id="63" w:author="县委办" w:date="2011-08-04T21:33:00Z"/>
        </w:rPr>
      </w:pPr>
      <w:ins w:id="62" w:author="县委办" w:date="2011-08-04T21:33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tabs>
          <w:tab w:val="clear" w:pos="420"/>
          <w:tab w:val="left" w:pos="6173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ins w:id="65" w:author="县委办" w:date="2011-08-04T21:33:00Z"/>
        </w:rPr>
      </w:pPr>
      <w:ins w:id="64" w:author="县委办" w:date="2011-08-04T21:33:00Z">
        <w:r>
          <w:rPr>
            <w:rFonts w:ascii="仿宋_GB2312" w:hAnsi="仿宋_GB2312" w:eastAsia="仿宋_GB2312"/>
            <w:sz w:val="32"/>
          </w:rPr>
          <w:t>领导小组在县编办下设办公室，尹杰同志兼任办公室主任。</w:t>
        </w:r>
      </w:ins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2908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229pt" to="424.5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24650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94.1pt" to="424.55pt,1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33750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65.75pt" to="424.9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06680</wp:posOffset>
                </wp:positionV>
                <wp:extent cx="1689735" cy="2396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ins w:id="66" w:author="县委办" w:date="2011-08-04T21:33:00Z">
                              <w:r>
                                <w:rPr/>
                                <w:drawing>
                                  <wp:inline distT="0" distB="0" distL="0" distR="0">
                                    <wp:extent cx="1487170" cy="1649095"/>
                                    <wp:effectExtent l="0" t="0" r="0" b="0"/>
                                    <wp:docPr id="6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7170" cy="16490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05pt;height:188.7pt;mso-wrap-distance-left:9.05pt;mso-wrap-distance-right:9.05pt;mso-wrap-distance-top:0pt;mso-wrap-distance-bottom:0pt;margin-top:8.4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ins w:id="67" w:author="县委办" w:date="2011-08-04T21:33:00Z">
                        <w:r>
                          <w:rPr/>
                          <w:drawing>
                            <wp:inline distT="0" distB="0" distL="0" distR="0">
                              <wp:extent cx="1487170" cy="1649095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7170" cy="1649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1687830" cy="2399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ins w:id="68" w:author="县委办" w:date="2011-08-04T21:33:00Z">
                              <w:r>
                                <w:rPr/>
                                <w:drawing>
                                  <wp:inline distT="0" distB="0" distL="0" distR="0">
                                    <wp:extent cx="1485265" cy="1738630"/>
                                    <wp:effectExtent l="0" t="0" r="0" b="0"/>
                                    <wp:docPr id="9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5265" cy="1738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188.95pt;mso-wrap-distance-left:9.05pt;mso-wrap-distance-right:9.05pt;mso-wrap-distance-top:0pt;mso-wrap-distance-bottom:0pt;margin-top:3.2pt;mso-position-vertical-relative:text;margin-left:2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ins w:id="69" w:author="县委办" w:date="2011-08-04T21:33:00Z">
                        <w:r>
                          <w:rPr/>
                          <w:drawing>
                            <wp:inline distT="0" distB="0" distL="0" distR="0">
                              <wp:extent cx="1485265" cy="1738630"/>
                              <wp:effectExtent l="0" t="0" r="0" b="0"/>
                              <wp:docPr id="10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265" cy="1738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735330</wp:posOffset>
                </wp:positionV>
                <wp:extent cx="2524125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0" w:author="县委办" w:date="2011-08-04T21:36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二</w:t>
                              </w:r>
                            </w:ins>
                            <w:ins w:id="71" w:author="县委办" w:date="2011-08-04T21:36:00Z">
                              <w:r>
                                <w:rPr>
                                  <w:rFonts w:ascii="宋体;SimSun" w:hAnsi="宋体;SimSun" w:cs="宋体;SimSun"/>
                                  <w:sz w:val="32"/>
                                </w:rPr>
                                <w:t>〇</w:t>
                              </w:r>
                            </w:ins>
                            <w:ins w:id="72" w:author="县委办" w:date="2011-08-04T21:36:00Z">
                              <w:r>
                                <w:rPr>
                                  <w:rFonts w:ascii="仿宋_GB2312" w:hAnsi="仿宋_GB2312" w:cs="仿宋_GB2312" w:eastAsia="仿宋_GB2312"/>
                                  <w:sz w:val="32"/>
                                </w:rPr>
                                <w:t>一一年七月三十一</w:t>
                              </w:r>
                            </w:ins>
                            <w:ins w:id="73" w:author="县委办" w:date="2011-08-04T21:36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日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6.8pt;mso-wrap-distance-left:9.05pt;mso-wrap-distance-right:9.05pt;mso-wrap-distance-top:0pt;mso-wrap-distance-bottom:0pt;margin-top:57.9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74" w:author="县委办" w:date="2011-08-04T21:36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二</w:t>
                        </w:r>
                      </w:ins>
                      <w:ins w:id="75" w:author="县委办" w:date="2011-08-04T21:36:00Z">
                        <w:r>
                          <w:rPr>
                            <w:rFonts w:ascii="宋体;SimSun" w:hAnsi="宋体;SimSun" w:cs="宋体;SimSun"/>
                            <w:sz w:val="32"/>
                          </w:rPr>
                          <w:t>〇</w:t>
                        </w:r>
                      </w:ins>
                      <w:ins w:id="76" w:author="县委办" w:date="2011-08-04T21:36:00Z">
                        <w:r>
                          <w:rPr>
                            <w:rFonts w:ascii="仿宋_GB2312" w:hAnsi="仿宋_GB2312" w:cs="仿宋_GB2312" w:eastAsia="仿宋_GB2312"/>
                            <w:sz w:val="32"/>
                          </w:rPr>
                          <w:t>一一年七月三十一</w:t>
                        </w:r>
                      </w:ins>
                      <w:ins w:id="77" w:author="县委办" w:date="2011-08-04T21:36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日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968625</wp:posOffset>
                </wp:positionV>
                <wp:extent cx="52768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ins w:id="78" w:author="县委办" w:date="2011-08-04T21:33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 xml:space="preserve">中共肃南县委办公室      </w:t>
                              </w:r>
                            </w:ins>
                            <w:ins w:id="79" w:author="县委办" w:date="2011-08-04T21:42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 xml:space="preserve">   </w:t>
                              </w:r>
                            </w:ins>
                            <w:ins w:id="80" w:author="县委办" w:date="2011-08-04T21:33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</w:rPr>
                                <w:t>2011</w:t>
                              </w:r>
                            </w:ins>
                            <w:ins w:id="81" w:author="县委办" w:date="2011-08-04T21:33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年</w:t>
                              </w:r>
                            </w:ins>
                            <w:ins w:id="82" w:author="县委办" w:date="2011-08-04T21:41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</w:rPr>
                                <w:t>7</w:t>
                              </w:r>
                            </w:ins>
                            <w:ins w:id="83" w:author="县委办" w:date="2011-08-04T21:33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月</w:t>
                              </w:r>
                            </w:ins>
                            <w:ins w:id="84" w:author="县委办" w:date="2011-08-04T21:42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</w:rPr>
                                <w:t>31</w:t>
                              </w:r>
                            </w:ins>
                            <w:ins w:id="85" w:author="县委办" w:date="2011-08-04T21:33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日印发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24.9pt;mso-wrap-distance-left:9.05pt;mso-wrap-distance-right:9.05pt;mso-wrap-distance-top:0pt;mso-wrap-distance-bottom:0pt;margin-top:233.75pt;mso-position-vertical-relative:text;margin-left: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ins w:id="86" w:author="县委办" w:date="2011-08-04T21:33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 xml:space="preserve">中共肃南县委办公室      </w:t>
                        </w:r>
                      </w:ins>
                      <w:ins w:id="87" w:author="县委办" w:date="2011-08-04T21:42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 xml:space="preserve">   </w:t>
                        </w:r>
                      </w:ins>
                      <w:ins w:id="88" w:author="县委办" w:date="2011-08-04T21:33:00Z">
                        <w:r>
                          <w:rPr>
                            <w:rFonts w:eastAsia="仿宋_GB2312" w:ascii="仿宋_GB2312" w:hAnsi="仿宋_GB2312"/>
                            <w:sz w:val="32"/>
                          </w:rPr>
                          <w:t>2011</w:t>
                        </w:r>
                      </w:ins>
                      <w:ins w:id="89" w:author="县委办" w:date="2011-08-04T21:33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年</w:t>
                        </w:r>
                      </w:ins>
                      <w:ins w:id="90" w:author="县委办" w:date="2011-08-04T21:41:00Z">
                        <w:r>
                          <w:rPr>
                            <w:rFonts w:eastAsia="仿宋_GB2312" w:ascii="仿宋_GB2312" w:hAnsi="仿宋_GB2312"/>
                            <w:sz w:val="32"/>
                          </w:rPr>
                          <w:t>7</w:t>
                        </w:r>
                      </w:ins>
                      <w:ins w:id="91" w:author="县委办" w:date="2011-08-04T21:33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月</w:t>
                        </w:r>
                      </w:ins>
                      <w:ins w:id="92" w:author="县委办" w:date="2011-08-04T21:42:00Z">
                        <w:r>
                          <w:rPr>
                            <w:rFonts w:eastAsia="仿宋_GB2312" w:ascii="仿宋_GB2312" w:hAnsi="仿宋_GB2312"/>
                            <w:sz w:val="32"/>
                          </w:rPr>
                          <w:t>31</w:t>
                        </w:r>
                      </w:ins>
                      <w:ins w:id="93" w:author="县委办" w:date="2011-08-04T21:33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日印发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005965</wp:posOffset>
                </wp:positionV>
                <wp:extent cx="5276850" cy="42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ins w:id="94" w:author="县委办" w:date="2011-08-04T21:33:00Z">
                              <w:r>
                                <w:rPr>
                                  <w:rFonts w:ascii="黑体;SimHei" w:hAnsi="黑体;SimHei" w:eastAsia="黑体;SimHei"/>
                                  <w:sz w:val="32"/>
                                </w:rPr>
                                <w:t>主题词：</w:t>
                              </w:r>
                            </w:ins>
                            <w:ins w:id="95" w:author="县委办" w:date="2011-08-04T21:33:00Z">
                              <w:r>
                                <w:rPr>
                                  <w:rFonts w:ascii="方正小标宋简体;BZDBT" w:hAnsi="方正小标宋简体;BZDBT" w:eastAsia="方正小标宋简体;BZDBT"/>
                                  <w:sz w:val="32"/>
                                </w:rPr>
                                <w:t xml:space="preserve">机构 设置 通知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33.3pt;mso-wrap-distance-left:9.05pt;mso-wrap-distance-right:9.05pt;mso-wrap-distance-top:0pt;mso-wrap-distance-bottom:0pt;margin-top:157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ins w:id="96" w:author="县委办" w:date="2011-08-04T21:33:00Z">
                        <w:r>
                          <w:rPr>
                            <w:rFonts w:ascii="黑体;SimHei" w:hAnsi="黑体;SimHei" w:eastAsia="黑体;SimHei"/>
                            <w:sz w:val="32"/>
                          </w:rPr>
                          <w:t>主题词：</w:t>
                        </w:r>
                      </w:ins>
                      <w:ins w:id="97" w:author="县委办" w:date="2011-08-04T21:33:00Z">
                        <w:r>
                          <w:rPr>
                            <w:rFonts w:ascii="方正小标宋简体;BZDBT" w:hAnsi="方正小标宋简体;BZDBT" w:eastAsia="方正小标宋简体;BZDBT"/>
                            <w:sz w:val="32"/>
                          </w:rPr>
                          <w:t xml:space="preserve">机构 设置 通知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2501900</wp:posOffset>
                </wp:positionV>
                <wp:extent cx="5276850" cy="3867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ins w:id="98" w:author="县委办" w:date="2011-08-04T21:39:00Z">
                              <w:r>
                                <w:rPr>
                                  <w:rFonts w:ascii="仿宋_GB2312" w:hAnsi="仿宋_GB2312" w:eastAsia="仿宋_GB2312"/>
                                  <w:sz w:val="32"/>
                                </w:rPr>
                                <w:t>抄送：县人大办，政协办。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30.45pt;mso-wrap-distance-left:9.05pt;mso-wrap-distance-right:9.05pt;mso-wrap-distance-top:0pt;mso-wrap-distance-bottom:0pt;margin-top:19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ins w:id="99" w:author="县委办" w:date="2011-08-04T21:39:00Z">
                        <w:r>
                          <w:rPr>
                            <w:rFonts w:ascii="仿宋_GB2312" w:hAnsi="仿宋_GB2312" w:eastAsia="仿宋_GB2312"/>
                            <w:sz w:val="32"/>
                          </w:rPr>
                          <w:t>抄送：县人大办，政协办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continuous"/>
      <w:pgSz w:w="11906" w:h="16838"/>
      <w:pgMar w:left="1797" w:right="1797" w:gutter="0" w:header="0" w:top="1440" w:footer="1021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BZDBT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987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7:00Z</dcterms:created>
  <dc:creator>李天成</dc:creator>
  <dc:description/>
  <cp:keywords/>
  <dc:language>en-US</dc:language>
  <cp:lastModifiedBy>微软用户</cp:lastModifiedBy>
  <dcterms:modified xsi:type="dcterms:W3CDTF">2011-08-09T02:17:00Z</dcterms:modified>
  <cp:revision>2</cp:revision>
  <dc:subject/>
  <dc:title> 中共肃南裕固族自治县委员会办公室文件</dc:title>
</cp:coreProperties>
</file>